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ello Serra</w:t>
      </w:r>
    </w:p>
    <w:p>
      <w:pPr>
        <w:pStyle w:val="Normal"/>
        <w:rPr/>
      </w:pPr>
      <w:r>
        <w:rPr/>
        <w:t xml:space="preserve">8 aprile alle ore 0:51 · </w:t>
      </w:r>
    </w:p>
    <w:p>
      <w:pPr>
        <w:pStyle w:val="Normal"/>
        <w:rPr/>
      </w:pPr>
      <w:r>
        <w:rPr/>
        <w:t>DIFENDERE L’AUTONOMIA DEL TRENTINO</w:t>
      </w:r>
    </w:p>
    <w:p>
      <w:pPr>
        <w:pStyle w:val="Normal"/>
        <w:widowControl/>
        <w:bidi w:val="0"/>
        <w:spacing w:lineRule="auto" w:line="276" w:before="0" w:after="200"/>
        <w:rPr/>
      </w:pPr>
      <w:r>
        <w:rPr/>
        <w:t>Per difendere la nostra Autonomia occorre innanzitutto ripercorrere la Storia della nostra Terra, rileggendola con attenzione per poter dare vita ad un processo di divulgazione delle nostre prerogative culturali, presso la gente comune e soprattutto fra i giovani, per fornire al maggior numero di persone le giustificazioni che sostengono il diritto alla concessione dell'Autonomia stessa di cui, come trentini, siamo beneficiari. Occorre approfondire bene la nostra Storia per consolidare ulteriormente, rafforzandolo, il convincimento di ognuno onde avere ben chiaro il concetto che l'Autonomia, di cui siamo titolari, non è un regalo o un privilegio che lo Stato italiano si è degnato di offrire ai trentini: l'Autonomia è un diritto che la Storia ci ha già ampiamente riconosciuto anche con il sostegno e il sacrificio di quanti, attraverso le lotte dell' ASAR, hanno predisposto il terreno per rendere operativa la sua concessione. Se siamo convinti, saremo anche convincenti. E' importante che, da parte di chi milita in un Partito che ha fondato il proprio statuto sulla difesa dei valori che sono alla base del nostro diritto all'Autonomia Provinciale, in ogni occasione, vengano confermate, rappresentate e diffuse le idee che concorrono al sostegno e alla difesa dei diritti che presiedono alla meritata condizione di specialità autonomista che ci caratterizza, lottando fino in fondo per non rischiare di cadere nel tranello di chi, questa nostra Autonomia, la vorrebbe pian piano ed in modo silente, annacquare per renderla praticamente omologa ad altre forme di autonomia, estese a tutte le altre regioni, che però nulla hanno a che vedere con la realtà che ci contraddistingue. Occorre avere il coraggio di difendere con tutti i mezzi possibili il nostro status dagli attacchi sempre più frequenti e concentrati che sembrano pervenire numerosi dalle altre regioni italiane e contro i quali il Governo Nazionale e quelli precedenti non sembra abbiano dimostrato grande interesse nel chiarire, nel merito, il diritto all'Autonomia speciale concessa al Trentino. Occhio dunque a non essere troppo fiduciosi quando non addirittura troppo ingenu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8:11:00Z</dcterms:created>
  <dc:creator>Carlo e Gemma</dc:creator>
  <dc:description/>
  <dc:language>en-US</dc:language>
  <cp:lastModifiedBy>Carlo e Gemma</cp:lastModifiedBy>
  <dcterms:modified xsi:type="dcterms:W3CDTF">2016-04-13T18:13:00Z</dcterms:modified>
  <cp:revision>1</cp:revision>
  <dc:subject/>
  <dc:title/>
</cp:coreProperties>
</file>